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2835"/>
        <w:gridCol w:w="1134"/>
        <w:gridCol w:w="283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детско-юношеск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 школы безопасности – к школе без опасност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 по делам гражданской обороны и ЧС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Юный спасатель", ДЗД, КШУ, «День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 организатор ОБЖ, 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Взаимодействие образовательного учреждения с органами исполнительной власти, правоохранительными органам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ПДН отдела МВД России по Лениногорскому району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рофилактики правонарушений, преступлений несовершеннолетних, территориальные отделы полиции, охранные предприят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/>
              <w:t>Комиссия по делам несовершеннолетних и защите их прав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Д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государственной противопожарной службы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"Спасем мир от пожара”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 организатор ОБЖ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ая инспекция безопасности дорожного движ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"Безопасная дорога", постов юных инспекторов дорожного движения в ОУ, республиканские конкурсы «Безопасное колесо», «Помоги первокласснику перейти дорогу», «Новый поворот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 социального обслуживания населения «Исток-Башлангыч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оциальной помощи детям через работу служб социальной защиты органов местного самоуправления, через организацию социальной помощи детям, оставшимся без попечения родителей, организацию профильной работы с малоимущими семь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меся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етей (ДД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 ДД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ВР, педагог-организатор,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кружков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 ДК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/>
              <w:t>ЗДВР, педагог-организатор, классные руководители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 (ДЮ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 организатор ОБЖ, 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ко – краеведческий му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е экскурсии</w:t>
            </w:r>
          </w:p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центр «Логос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ятия с детьми, состоящих на различных видах учета (ПДН, КДН, ВШ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уда и занятости насел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латной трудовой бригад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ая детская поликлиник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ие медицинские осмотры обучаю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«Алые паруса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инвалида, социальная адресная помощ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-организатор, классные руководител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городские библиотек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 библиоте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5:00Z</dcterms:created>
  <dc:creator>Лена</dc:creator>
  <dc:description/>
  <dc:language>en-US</dc:language>
  <cp:lastModifiedBy>User</cp:lastModifiedBy>
  <dcterms:modified xsi:type="dcterms:W3CDTF">2022-12-16T09:35:00Z</dcterms:modified>
  <cp:revision>2</cp:revision>
  <dc:subject/>
  <dc:title/>
</cp:coreProperties>
</file>